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波荡漾梦回海上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梦回海上繁花</w:t>
      </w:r>
      <w:r>
        <w:rPr>
          <w:sz w:val="32"/>
          <w:szCs w:val="32"/>
        </w:rPr>
        <w:t>&lt;/p&gt;&lt;p&gt;&lt;img src="/static-img/KaUsMr2snYV5qoDPJVJQQAxLAAICMksVHTvLnNWG1FiBjT4Z_-kqn378IA08hWRZ.jpg"&gt;&lt;/p&gt;&lt;p&gt;</w:t>
      </w:r>
      <w:r>
        <w:rPr>
          <w:sz w:val="32"/>
          <w:szCs w:val="32"/>
        </w:rPr>
        <w:t>在《佳期如梦之海上繁花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被描绘成一个充满诗意与浪漫的世界。这里，每一朵海上的花都似乎有着自己的故事和秘密，而每一次轻舟穿梭于波涛之间，都仿佛能听到那久违的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现实生活中，也有许多地方以其独特的美丽和丰富的文化资源，被誉为“佳期如梦”。比如说，日本著名的樱花节，就是每年春季来临时，一大片白色的樱花树像雪一样覆盖了整个城市，让人仿佛置身于梦境一般。</w:t>
      </w:r>
      <w:r>
        <w:rPr>
          <w:sz w:val="32"/>
          <w:szCs w:val="32"/>
        </w:rPr>
        <w:t>&lt;/p&gt;&lt;p&gt;&lt;img src="/static-img/mPLl_7dPhWDai-4Ovg2x0QxLAAICMksVHTvLnNWG1FiNU6fdoFAXWxItn4ZaAUtnipju2dMQzgVTznbDhSqRR6b-kNQnIsspVRca89pT2-5TmL0QJLHzderSOloIxsk0vZ0aSXOPNyR6ek02brQqlal6RQAj95Uswzd0vuiN7W4.jpg"&gt;&lt;/p&gt;&lt;p&gt;</w:t>
      </w:r>
      <w:r>
        <w:rPr>
          <w:sz w:val="32"/>
          <w:szCs w:val="32"/>
        </w:rPr>
        <w:t>再比如说，中国四川的大足石刻，这里不仅是古代石刻艺术宝库，而且还拥有丰富的人文景观，是研究中国历史文化的一处重要地点。在这里，无论是走在林立的石柱下，还是欣赏那些精美绝伦的手工雕塑，都能感受到一种超越时间空间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渴望逃离日常喧嚣、追寻心灵宁静的人来说，那些远离都市喧嚣的地方，如泰国清迈、印度阿格拉等地也同样具有魔力。这些地方不仅拥有迷人的自然风光，还有着深厚的地理文化底蕴，可以让人在其中找到属于自己的“佳期”。</w:t>
      </w:r>
      <w:r>
        <w:rPr>
          <w:sz w:val="32"/>
          <w:szCs w:val="32"/>
        </w:rPr>
        <w:t>&lt;/p&gt;&lt;p&gt;&lt;img src="/static-img/E_MExm-wQdOWlPTPcPE1cgxLAAICMksVHTvLnNWG1FiNU6fdoFAXWxItn4ZaAUtnipju2dMQzgVTznbDhSqRR6b-kNQnIsspVRca89pT2-5TmL0QJLHzderSOloIxsk0vZ0aSXOPNyR6ek02brQqlal6RQAj95Uswzd0vuiN7W4.jpg"&gt;&lt;/p&gt;&lt;p&gt;</w:t>
      </w:r>
      <w:r>
        <w:rPr>
          <w:sz w:val="32"/>
          <w:szCs w:val="32"/>
        </w:rPr>
        <w:t>总之，“佳期如梦之海上繁花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述的情景，并非只存在于虚构的小说世界，它们其实映射的是人类对美好生活永恒追求的心愿。而我们，只要能够找到这样的场所，即使是在这个忙碌且复杂的时代，也可以暂时放慢脚步，与周围的事物共享那份难得的情趣。</w:t>
      </w:r>
      <w:r>
        <w:rPr>
          <w:sz w:val="32"/>
          <w:szCs w:val="32"/>
        </w:rPr>
        <w:t>&lt;/p&gt;&lt;p&gt;&lt;a href = "/doc/67544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rel="alternate" download="675441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梦回海上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